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8/2019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color w:val="000000"/>
          <w:sz w:val="24"/>
        </w:rPr>
        <w:t>Que o Poder Executivo, através da Secretaria competente, providencie</w:t>
      </w:r>
      <w:r>
        <w:rPr>
          <w:sz w:val="24"/>
        </w:rPr>
        <w:t xml:space="preserve"> a instalação de um redutor de velocidade ou quebra-molas na Rua São Francisco Xavier, na Sede do município, em frente a Secretaria de Saúde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Cs/>
          <w:color w:val="000000"/>
        </w:rPr>
      </w:pPr>
      <w:r>
        <w:rPr/>
        <w:tab/>
        <w:tab/>
        <w:tab/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>A presente Indicação tem como objetivo controlar a velocidade dos veículos que trafegam neste trecho e principalmente garantir a segurança dos usuários, pedestres e pacientes que fazem uso dos serviços ali oferecid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três dias do mês de setembro de dois mil e dezenov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b/>
          <w:sz w:val="24"/>
        </w:rPr>
        <w:tab/>
        <w:t>IVONE MOLLMANN MANICA (PSDB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8:00Z</dcterms:created>
  <dc:creator>Tiago</dc:creator>
  <dc:description/>
  <cp:keywords/>
  <dc:language>en-US</dc:language>
  <cp:lastModifiedBy>Boa Vista</cp:lastModifiedBy>
  <cp:lastPrinted>2019-09-03T10:57:00Z</cp:lastPrinted>
  <dcterms:modified xsi:type="dcterms:W3CDTF">2019-09-03T14:01:00Z</dcterms:modified>
  <cp:revision>4</cp:revision>
  <dc:subject/>
  <dc:title>DEPARTAMENTO DE COMPRAS E LICITAÇÕES</dc:title>
</cp:coreProperties>
</file>